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ES_tradnl" w:eastAsia="en-US"/>
        </w:rPr>
      </w:pPr>
      <w:r>
        <w:rPr>
          <w:rFonts w:cs="Arial" w:ascii="Arial" w:hAnsi="Arial"/>
          <w:b/>
          <w:sz w:val="28"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0225</wp:posOffset>
            </wp:positionH>
            <wp:positionV relativeFrom="paragraph">
              <wp:posOffset>45085</wp:posOffset>
            </wp:positionV>
            <wp:extent cx="96964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95" w:dyaOrig="41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65pt;margin-top:3.55pt;width:49.2pt;height:60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76861469" r:id="rId3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  <w:lang w:val="es-ES_tradnl"/>
        </w:rPr>
        <w:t>XLVI TROFEO “LAS ANCLAS” CLASE SNIPE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u w:val="single"/>
          <w:lang w:val="es-ES_tradnl"/>
        </w:rPr>
      </w:pPr>
      <w:r>
        <w:rPr>
          <w:rFonts w:cs="Arial" w:ascii="Arial" w:hAnsi="Arial"/>
          <w:b/>
          <w:sz w:val="1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  <w:t>HOJA DE INSCRIPCIÓN / PREINSCRIPCION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u w:val="single"/>
          <w:lang w:val="es-ES_tradnl"/>
        </w:rPr>
      </w:pPr>
      <w:r>
        <w:rPr>
          <w:rFonts w:cs="Arial" w:ascii="Arial" w:hAnsi="Arial"/>
          <w:b/>
          <w:sz w:val="1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 xml:space="preserve">Email:  </w:t>
      </w:r>
      <w:hyperlink r:id="rId5">
        <w:r>
          <w:rPr>
            <w:rStyle w:val="InternetLink"/>
            <w:rFonts w:cs="Arial" w:ascii="Arial" w:hAnsi="Arial"/>
            <w:b/>
            <w:sz w:val="28"/>
            <w:lang w:val="fr-FR"/>
          </w:rPr>
          <w:t>info@desmarque.e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Tfnº : 607 698 414</w:t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142"/>
        <w:gridCol w:w="1418"/>
        <w:gridCol w:w="425"/>
        <w:gridCol w:w="142"/>
        <w:gridCol w:w="684"/>
        <w:gridCol w:w="733"/>
        <w:gridCol w:w="407"/>
        <w:gridCol w:w="444"/>
        <w:gridCol w:w="148"/>
        <w:gridCol w:w="560"/>
        <w:gridCol w:w="865"/>
        <w:gridCol w:w="1262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REGATA</w:t>
            </w:r>
          </w:p>
        </w:tc>
        <w:tc>
          <w:tcPr>
            <w:tcW w:w="75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lang w:val="es-ES_tradnl"/>
              </w:rPr>
              <w:t>XLVI TROFEO “LAS ANCLAS” CLASE SNIPE</w:t>
            </w:r>
          </w:p>
        </w:tc>
      </w:tr>
      <w:tr>
        <w:trPr>
          <w:cantSplit w:val="true"/>
        </w:trPr>
        <w:tc>
          <w:tcPr>
            <w:tcW w:w="56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TRIPULACIÓN JUVENIL (indicar si / no)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NOMBRE DEL BARCO</w:t>
            </w:r>
          </w:p>
        </w:tc>
        <w:tc>
          <w:tcPr>
            <w:tcW w:w="56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NºDE VEL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COLOR DEL CASC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CLUB A QUE PERTENECE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PATRÓN</w:t>
            </w:r>
          </w:p>
        </w:tc>
        <w:tc>
          <w:tcPr>
            <w:tcW w:w="75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NºLICENCIA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NºDN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DIRECCIÓN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TELÉFONO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Email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PROEL</w:t>
            </w:r>
          </w:p>
        </w:tc>
        <w:tc>
          <w:tcPr>
            <w:tcW w:w="75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NºLICENCIA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NºDN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DIRECCIÓN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TELÉFONO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TIENEN PREVISTO LLEGAR EL DÍA</w:t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HORA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VEHÍCULO: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COLOR______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MODELO______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MATRICULA_______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6521"/>
      </w:tblGrid>
      <w:tr>
        <w:trPr>
          <w:cantSplit w:val="true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s-ES_tradnl"/>
              </w:rPr>
              <w:t>DECLARACIÓN DE ACEPTACIÓN DE RESPONSABILIDA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l que suscribe declara: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Que me comprometo al Reglamento de la ISAF, a las prescripciones de la Real Federación Española de Vela, a las Reglas de Clase, y a las Instrucciones de Regata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cepto y asumo cualquier responsabilidad que pudiera derivarse de la construcción de mi barco y de su equipamiento, de las condiciones de seguridad, del cumplimiento de todas las disposiciones dadas, tanto por las Autoridades de Marina, como por las Autoridades Deportivas y de cuanto pueda acaecer a causa de no cumplir estrictamente cuanto sea establecido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n esta declaración y en cuanto concierne al suscrito, relevo de toda responsabilidad a la CNR de la Escuela Naval Militar, y a la Federación Española de Vela, así como al Jurado y Comité de Regatas que intervengan en esta Regata y cualquier otra  persona física o jurídica que participe en la organización de dicha regata, por cualquier titulo, asumiendo a mi cargo cualquier daño que pueda ser consecuencia de la  participación de mi barco en tal Regat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FECH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65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FIRMADO (el propietario)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1865</wp:posOffset>
            </wp:positionH>
            <wp:positionV relativeFrom="paragraph">
              <wp:posOffset>104775</wp:posOffset>
            </wp:positionV>
            <wp:extent cx="1614805" cy="353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info@desmarque.es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7:00Z</dcterms:created>
  <dc:creator>Fernando Giraldo  DESMARQUE SL</dc:creator>
  <dc:description/>
  <dc:language>en-US</dc:language>
  <cp:lastModifiedBy>USER</cp:lastModifiedBy>
  <dcterms:modified xsi:type="dcterms:W3CDTF">2013-04-01T09:47:00Z</dcterms:modified>
  <cp:revision>3</cp:revision>
  <dc:subject/>
  <dc:title>Inscripción Anclas Snipe</dc:title>
</cp:coreProperties>
</file>