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29"/>
        <w:gridCol w:w="2391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I REGATA PORTO DE AGUE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TROFEO SET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SCRIPCIÓ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83"/>
        <w:gridCol w:w="2284"/>
        <w:gridCol w:w="347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Barco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0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Vela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H/ ORC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o indicar si es Mini23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C/Clásicos/Veteranos: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f. móvil en el barco</w:t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UNTA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780"/>
        <w:gridCol w:w="2012"/>
      </w:tblGrid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copia Licenci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828198331"/>
            <w:bookmarkStart w:id="1" w:name="__Fieldmark__12_18281983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copia Seguro De La Embarcació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828198331"/>
            <w:bookmarkStart w:id="3" w:name="__Fieldmark__13_18281983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copia Certificado Orc/J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828198331"/>
            <w:bookmarkStart w:id="5" w:name="__Fieldmark__14_18281983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39"/>
        <w:gridCol w:w="3541"/>
        <w:gridCol w:w="14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pul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pul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que suscribe, declara:"Que acepta y además asume la responsabilidad que pudiera derivarse de la construcción de su barco y aparejo, de sus condiciones de seguridad, del cumplimiento de las disposiciones vigentes tanto Autoridades de Marina, como de las Deportivas y de cuanto pueda acaecer a causa de no cumplir estrictamente cuanto está establecid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a declaración, y por lo que hace referencia al suscrito y a su tripulación, relevan de toda responsabilidad al R.C.M Aguete, a la Federación Gallega de vela, a la R.F.E. de Vela, al Comité Organizador así como a los comités de Regata y de Protestas, y a cualquier título, asumiendo a su cargo cualquier daño o perjuicio que pueda ser considerado en la participación de su barco en el Trofeo. Autorizo a la organización de esta Regata a difundir en todo tipo de medios de comunicación escritos y audiovisuales, las imágenes recogidas en el evento. Me comprometo a someterme al Anuncio de Regatas, al Reglamento de Regatas de la I.S.A.F y demás Reglas e Instrucciones bajo las que se corre esta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 El Armador/Patrón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900" w:right="7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9392"/>
    </w:tblGrid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nviar a: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939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AL CLUB DE MAR DE AGUETE</w:t>
            <w:br/>
            <w:t>FAX: 986 702 708      (Tfnº. 986 702373)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regatas@rcmaguete.com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/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info@desmarque.es</w:t>
            </w:r>
          </w:hyperlink>
        </w:p>
      </w:tc>
    </w:tr>
  </w:tbl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812"/>
      <w:gridCol w:w="2126"/>
    </w:tblGrid>
    <w:tr>
      <w:trPr>
        <w:trHeight w:val="1128" w:hRule="atLeast"/>
      </w:trPr>
      <w:tc>
        <w:tcPr>
          <w:tcW w:w="251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895350" cy="895350"/>
                <wp:effectExtent l="0" t="0" r="0" b="0"/>
                <wp:wrapTight wrapText="bothSides">
                  <wp:wrapPolygon edited="0">
                    <wp:start x="-446" y="0"/>
                    <wp:lineTo x="-446" y="21126"/>
                    <wp:lineTo x="21584" y="21126"/>
                    <wp:lineTo x="21584" y="0"/>
                    <wp:lineTo x="-446" y="0"/>
                  </wp:wrapPolygon>
                </wp:wrapTight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8985</wp:posOffset>
                </wp:positionH>
                <wp:positionV relativeFrom="paragraph">
                  <wp:posOffset>-217170</wp:posOffset>
                </wp:positionV>
                <wp:extent cx="2051685" cy="598170"/>
                <wp:effectExtent l="0" t="0" r="0" b="0"/>
                <wp:wrapTight wrapText="bothSides">
                  <wp:wrapPolygon edited="0">
                    <wp:start x="-199" y="-25307"/>
                    <wp:lineTo x="-199" y="45233"/>
                    <wp:lineTo x="21658" y="45233"/>
                    <wp:lineTo x="21658" y="-25307"/>
                    <wp:lineTo x="-199" y="-25307"/>
                  </wp:wrapPolygon>
                </wp:wrapTight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34297" r="-3" b="36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731520</wp:posOffset>
                </wp:positionV>
                <wp:extent cx="866775" cy="209550"/>
                <wp:effectExtent l="0" t="0" r="0" b="0"/>
                <wp:wrapTight wrapText="bothSides">
                  <wp:wrapPolygon edited="0">
                    <wp:start x="-473" y="0"/>
                    <wp:lineTo x="-473" y="19632"/>
                    <wp:lineTo x="21835" y="19632"/>
                    <wp:lineTo x="21835" y="0"/>
                    <wp:lineTo x="-473" y="0"/>
                  </wp:wrapPolygon>
                </wp:wrapTight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60" r="-1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360045</wp:posOffset>
                </wp:positionV>
                <wp:extent cx="876300" cy="304800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331470</wp:posOffset>
                </wp:positionV>
                <wp:extent cx="247650" cy="400050"/>
                <wp:effectExtent l="0" t="0" r="0" b="0"/>
                <wp:wrapTight wrapText="bothSides">
                  <wp:wrapPolygon edited="0">
                    <wp:start x="-1660" y="0"/>
                    <wp:lineTo x="-1660" y="20569"/>
                    <wp:lineTo x="21599" y="20569"/>
                    <wp:lineTo x="21599" y="0"/>
                    <wp:lineTo x="-1660" y="0"/>
                  </wp:wrapPolygon>
                </wp:wrapTight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55245</wp:posOffset>
                </wp:positionV>
                <wp:extent cx="1238250" cy="304800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39006" r="-17" b="35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atas@rcmaguete.com" TargetMode="External"/><Relationship Id="rId2" Type="http://schemas.openxmlformats.org/officeDocument/2006/relationships/hyperlink" Target="mailto:info@desmarqu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9:00Z</dcterms:created>
  <dc:creator>USER</dc:creator>
  <dc:description/>
  <dc:language>en-US</dc:language>
  <cp:lastModifiedBy>USUARIO</cp:lastModifiedBy>
  <dcterms:modified xsi:type="dcterms:W3CDTF">2014-02-12T09:59:00Z</dcterms:modified>
  <cp:revision>2</cp:revision>
  <dc:subject/>
  <dc:title/>
</cp:coreProperties>
</file>